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961"/>
        <w:gridCol w:w="1479"/>
        <w:gridCol w:w="1630"/>
        <w:gridCol w:w="1449"/>
        <w:gridCol w:w="675"/>
        <w:gridCol w:w="675"/>
        <w:gridCol w:w="897"/>
        <w:gridCol w:w="323"/>
        <w:gridCol w:w="397"/>
      </w:tblGrid>
      <w:tr>
        <w:trPr>
          <w:trHeight w:val="510" w:hRule="atLeast"/>
        </w:trPr>
        <w:tc>
          <w:tcPr>
            <w:tcW w:w="109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Visa Application Form </w:t>
            </w:r>
          </w:p>
        </w:tc>
      </w:tr>
      <w:tr>
        <w:trPr>
          <w:trHeight w:val="25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to 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First Name (s) 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dre réservé aux services 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 l'Ambassade ou 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 Consulat 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Family Name (s) :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d'introduction de la  demande :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Date of Birth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Identity Card Number :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For minors write mention "minors")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ponsable du dossier :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5. Place and Country of birth : 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Current Nationality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7. Original Nationality (Nationality of birth)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Visa :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Refusé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Sex: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Marital situation :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ccordé 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ale 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Female 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Single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arried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Separated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nnulé 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Divorced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Widow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Other :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et catégorie du visa :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. Father's name and Family Name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1. Mother's Name and Family Name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bre d'entrées : 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. Type of Passport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□ </w:t>
            </w:r>
            <w:r>
              <w:rPr>
                <w:i/>
                <w:iCs/>
                <w:sz w:val="20"/>
                <w:szCs w:val="20"/>
              </w:rPr>
              <w:t xml:space="preserve">Ordinary Passport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□ </w:t>
            </w:r>
            <w:r>
              <w:rPr>
                <w:i/>
                <w:iCs/>
                <w:sz w:val="20"/>
                <w:szCs w:val="20"/>
              </w:rPr>
              <w:t>Diplomatical Passport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Service Passport or equivalent 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ravel document for refugier or apatried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ultiples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lable du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. Passport Number :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. Issued by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ial Number : 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. Date of issue :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. Valid until : </w:t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f : (En cas de Refus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 d'Annulation) 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 Profession :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. Purpose of Travel : 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ourism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ffairs 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Family visit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Culture/Sport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Official visit 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edical Purpose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Studies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other (Precise)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 Type of visa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. Number of entries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Duration of stay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Long validity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Single entry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ays: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Short validity </w:t>
            </w:r>
          </w:p>
        </w:tc>
        <w:tc>
          <w:tcPr>
            <w:tcW w:w="3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wo entries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Transit </w:t>
            </w:r>
          </w:p>
        </w:tc>
        <w:tc>
          <w:tcPr>
            <w:tcW w:w="3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Multiples entries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2. Arrival date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. Border of entry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. Mean of transport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 transit route: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 Previous visas :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Date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Number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Place of issue 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Duration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26. In case of transit, have you un entry permit to entry to Final Country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No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Yes 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ntry of destination : </w:t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alid until 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livered by :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7. Host or Host company 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(if not, indicate name of a temporary address in Morocco)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: 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 : 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 Number :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28. Who is paying for your travel and your needs during your stay?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My self 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Host (s) </w:t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□ </w:t>
            </w:r>
            <w:r>
              <w:rPr>
                <w:sz w:val="20"/>
                <w:szCs w:val="20"/>
                <w:lang w:val="en-GB"/>
              </w:rPr>
              <w:t>Host company (Indicate the names and the modalities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present corresponding documentation)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29. Financial Means used during your stay: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7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yens de financement utilisés au cours du séjour : </w:t>
            </w:r>
          </w:p>
        </w:tc>
        <w:tc>
          <w:tcPr>
            <w:tcW w:w="27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Money (Cash)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raveller Cheques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Credit Card </w:t>
            </w:r>
          </w:p>
        </w:tc>
        <w:tc>
          <w:tcPr>
            <w:tcW w:w="30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Accomodation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Others </w:t>
            </w:r>
          </w:p>
        </w:tc>
        <w:tc>
          <w:tcPr>
            <w:tcW w:w="786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□ </w:t>
            </w:r>
            <w:r>
              <w:rPr>
                <w:sz w:val="20"/>
                <w:szCs w:val="20"/>
                <w:lang w:val="en-GB"/>
              </w:rPr>
              <w:t xml:space="preserve">Travel Insurance and/or Medical Insurance - Valid until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30. Children (individual application for each passport) 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amily Name 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First Name 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ate of Birth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I declare that all information I advanced is correct and complete. </w:t>
            </w:r>
            <w:r>
              <w:rPr>
                <w:i/>
                <w:iCs/>
                <w:sz w:val="20"/>
                <w:szCs w:val="20"/>
              </w:rPr>
              <w:t xml:space="preserve">I am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conscious of the fact that any false declaration will lead to the rejection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of application or the annulment of the visa if already issued and may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ead to legal proceedings according to the regulations in force in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orocco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ote :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* In addition to your valid passport and you should be able during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your passage through the Moroccan frontier to present all documents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that may justify your return and your stay, your subsistence means,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surance statement, etc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* Entry to the Moroccan territory may be refused to the alien who does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not fulfil all these requirements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Providing all the required documents does not necessarily open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0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ight to visa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. Applicant address: 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. Phone: </w:t>
            </w:r>
          </w:p>
        </w:tc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33. Done in: 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34. Sign: 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0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6:00Z</dcterms:created>
  <dc:creator>User</dc:creator>
  <dc:description/>
  <cp:keywords/>
  <dc:language>en-US</dc:language>
  <cp:lastModifiedBy>Utilisateur Windows</cp:lastModifiedBy>
  <cp:lastPrinted>2017-09-05T09:22:00Z</cp:lastPrinted>
  <dcterms:modified xsi:type="dcterms:W3CDTF">2017-09-05T02:32:00Z</dcterms:modified>
  <cp:revision>7</cp:revision>
  <dc:subject/>
  <dc:title>Visa Application Form </dc:title>
</cp:coreProperties>
</file>